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  <w:tab w:val="center" w:pos="5386" w:leader="none"/>
        </w:tabs>
        <w:jc w:val="center"/>
        <w:rPr>
          <w:rFonts w:ascii="Monotype Corsiva" w:hAnsi="Monotype Corsiva" w:cs="Monotype Corsiva"/>
          <w:b/>
          <w:b/>
          <w:color w:val="0000FF"/>
          <w:sz w:val="42"/>
          <w:szCs w:val="42"/>
        </w:rPr>
      </w:pPr>
      <w:r>
        <w:rPr>
          <w:rFonts w:eastAsia="Monotype Corsiva" w:cs="Monotype Corsiva" w:ascii="Monotype Corsiva" w:hAnsi="Monotype Corsiva"/>
          <w:b/>
          <w:color w:val="0000FF"/>
          <w:sz w:val="42"/>
          <w:szCs w:val="4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42"/>
          <w:szCs w:val="42"/>
        </w:rPr>
        <w:t xml:space="preserve">Расписание богослужений </w:t>
      </w:r>
    </w:p>
    <w:p>
      <w:pPr>
        <w:pStyle w:val="Normal"/>
        <w:tabs>
          <w:tab w:val="clear" w:pos="708"/>
          <w:tab w:val="left" w:pos="2020" w:leader="none"/>
          <w:tab w:val="center" w:pos="5386" w:leader="none"/>
        </w:tabs>
        <w:jc w:val="center"/>
        <w:rPr>
          <w:rFonts w:ascii="Monotype Corsiva" w:hAnsi="Monotype Corsiva" w:cs="Monotype Corsiva"/>
          <w:b/>
          <w:b/>
          <w:color w:val="0000FF"/>
          <w:sz w:val="42"/>
          <w:szCs w:val="42"/>
        </w:rPr>
      </w:pPr>
      <w:r>
        <w:rPr>
          <w:rFonts w:cs="Monotype Corsiva" w:ascii="Monotype Corsiva" w:hAnsi="Monotype Corsiva"/>
          <w:b/>
          <w:color w:val="0000FF"/>
          <w:sz w:val="42"/>
          <w:szCs w:val="42"/>
        </w:rPr>
        <w:t>Спасо-Преображенского собо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0"/>
          <w:szCs w:val="50"/>
        </w:rPr>
      </w:pPr>
      <w:r>
        <w:rPr>
          <w:rFonts w:cs="Monotype Corsiva" w:ascii="Monotype Corsiva" w:hAnsi="Monotype Corsiva"/>
          <w:b/>
          <w:color w:val="FF0000"/>
          <w:sz w:val="50"/>
          <w:szCs w:val="50"/>
        </w:rPr>
        <w:t>ФЕВРАЛЬ 2017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312"/>
        <w:gridCol w:w="5940"/>
      </w:tblGrid>
      <w:tr>
        <w:trPr>
          <w:trHeight w:val="42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3 пт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3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4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Неделя о мытаре и фарисе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  <w:t xml:space="preserve">Сщмч. Климента, епископа Анкирского, и мч. Агафангела Римлянина (312)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80"/>
                <w:sz w:val="32"/>
                <w:szCs w:val="32"/>
              </w:rPr>
              <w:t>Собор новомучеников и исповедников Церкви Русс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1-я подготовительная седмица к Великому Посту. Седмица сплошная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0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лебен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11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Неделя о блудном сын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  <w:t>Собор вселенских учителей и святителей Василия Великого, Григория Богослова и Иоанна Златоу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2-я подготовительная седмица к Великому Посту.</w:t>
            </w:r>
            <w:r>
              <w:rPr>
                <w:b/>
                <w:i/>
                <w:color w:val="000080"/>
                <w:sz w:val="32"/>
                <w:szCs w:val="3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в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  <w:t>Предпразднство Сретения Господня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15 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Сретение Господа Бога и Спаса нашего Иисуса Христа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7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анихид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8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 xml:space="preserve">Вселенская родительская (мясопустная) суббота 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Неделя мясопустн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О Страшном суд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  <w:t>Сщмч. Димитрия Рождественского, пресвитера и мч. Анатолия Рождественского (1921); сщмч. Василия Надеждина, пресвитера (1930); сщмч. Александра Телемакова, пресвитера (1938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3-я подготовительная седмица к Великому Посту.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4 п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олебе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5 с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9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Неделя Сыропустная. Воспоминание Адамова изгнан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Прощеное воскресенье.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26 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8"/>
                <w:szCs w:val="28"/>
              </w:rPr>
              <w:t>ИСПОВЕД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УРГИЯ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30"/>
                <w:szCs w:val="30"/>
              </w:rPr>
            </w:pPr>
            <w:r>
              <w:rPr>
                <w:b/>
                <w:i/>
                <w:color w:val="000080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7 п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еликопостная служба</w:t>
              <w:br/>
              <w:t>Великое повечер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анон св.Андрея</w:t>
              <w:br/>
              <w:t>Критского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недельник 1-ой седмиц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0"/>
                <w:szCs w:val="3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ликого поста</w:t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8 в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еликопостная служба</w:t>
              <w:br/>
              <w:t>Великое повечер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анон св.Андрея</w:t>
              <w:br/>
              <w:t>Критского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торник 1-ой седмиц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0"/>
                <w:szCs w:val="3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еликого поста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567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08:00Z</dcterms:created>
  <dc:creator>HP-PC</dc:creator>
  <dc:description/>
  <cp:keywords/>
  <dc:language>en-US</dc:language>
  <cp:lastModifiedBy>Евгений</cp:lastModifiedBy>
  <cp:lastPrinted>2017-01-29T10:01:00Z</cp:lastPrinted>
  <dcterms:modified xsi:type="dcterms:W3CDTF">2017-01-30T20:04:00Z</dcterms:modified>
  <cp:revision>3</cp:revision>
  <dc:subject/>
  <dc:title>Расписание богослужений Спасо-Преображенского собора</dc:title>
</cp:coreProperties>
</file>