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color w:val="0000FF"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50"/>
          <w:szCs w:val="50"/>
        </w:rPr>
      </w:pPr>
      <w:r>
        <w:rPr>
          <w:rFonts w:cs="Monotype Corsiva" w:ascii="Monotype Corsiva" w:hAnsi="Monotype Corsiva"/>
          <w:b/>
          <w:color w:val="0000FF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0"/>
          <w:szCs w:val="50"/>
        </w:rPr>
      </w:pPr>
      <w:r>
        <w:rPr>
          <w:rFonts w:cs="Monotype Corsiva" w:ascii="Monotype Corsiva" w:hAnsi="Monotype Corsiva"/>
          <w:b/>
          <w:color w:val="0000FF"/>
          <w:sz w:val="50"/>
          <w:szCs w:val="50"/>
        </w:rPr>
        <w:t>НОЯБРЬ 201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7143115" cy="875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875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3312"/>
                              <w:gridCol w:w="603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 п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doub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КАФИСТ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doub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Празднование Казанской иконе Божией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 с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их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НОЩНОЕ Б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20-я неделя по 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FF0000"/>
                                        <w:sz w:val="40"/>
                                        <w:szCs w:val="40"/>
                                        <w:u w:val="none"/>
                                      </w:rPr>
                                      <w:t>Пятидесятнице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Иконы Божией Мате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«Всех скорбящих Радость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ч. Арефы и с ним 4299 мучеников (523); сщмч. Петра Богородского, пресвитера (1938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6 в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1 п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КАФИСТ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 с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их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НОЩНОЕ Б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21-я неделя по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FF0000"/>
                                        <w:sz w:val="40"/>
                                        <w:szCs w:val="40"/>
                                        <w:u w:val="none"/>
                                      </w:rPr>
                                      <w:t>Пятидесятнице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щмч. Иоанна Кочурова, пресвитера Царскосельского (1917); прмч. Леонида (Молчанова), игумена (1918); прмч. Иннокентия (Мазурина), иеродиакона (1938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3 в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8 п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КАФИСТ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 с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их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НОЩНОЕ Б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22-я неделя по 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FF0000"/>
                                        <w:sz w:val="40"/>
                                        <w:szCs w:val="40"/>
                                        <w:u w:val="none"/>
                                      </w:rPr>
                                      <w:t>Пятидесятнице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п. Зосимы Ворбозомского (ок. 1550); Обре́тение мощей прп. Кирилла Новоезерского (Новгородского) (1649); мч. Феодота Анкирского, корчемника (303); мч. Меласиппа, мц. Касинии и сына их, мч. Антонина (363); мчч. Авкта, Тавриона и мц. Фессалоник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ре́тение мощей сщмч. Константина (Голубева), Богородского, пресвитера (1995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0 в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ИС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5 п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КАФИСТ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6 с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риезд святейшего Патриарха Кирилла в Калининградскую область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23-я неделя по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FF0000"/>
                                        <w:sz w:val="40"/>
                                        <w:szCs w:val="40"/>
                                        <w:u w:val="none"/>
                                      </w:rPr>
                                      <w:t>Пятидесятнице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постола Филиппа (I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п. Филиппа Ирапского (1527); свв. правоверного царя Иустиниана I (565) и царицы Феодоры (548); свт. Григория Паламы, архиепископа Фессалонитского (1357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20" w:space="0" w:color="000000"/>
                                    <w:bottom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7 в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итургия в храме Всех Святых, г.Гусев, возглавит Патриарх Кирилл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689.1pt;mso-wrap-distance-left:9pt;mso-wrap-distance-right:9pt;mso-wrap-distance-top:0pt;mso-wrap-distance-bottom:0pt;margin-top:22.5pt;mso-position-vertical-relative:text;margin-left:-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3312"/>
                        <w:gridCol w:w="603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4 п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doub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КАФИСТ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double" w:sz="20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азднование Казанской иконе Божией Матер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с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их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НОЩНОЕ Б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20-я неделя по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40"/>
                                  <w:szCs w:val="40"/>
                                  <w:u w:val="none"/>
                                </w:rPr>
                                <w:t>Пятидесятнице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Иконы Божией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«Всех скорбящих Радость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ч. Арефы и с ним 4299 мучеников (523); сщмч. Петра Богородского, пресвитера (1938)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 в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1 п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КАФИСТ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с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их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НОЩНОЕ Б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21-я неделя по 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40"/>
                                  <w:szCs w:val="40"/>
                                  <w:u w:val="none"/>
                                </w:rPr>
                                <w:t>Пятидесятнице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щмч. Иоанна Кочурова, пресвитера Царскосельского (1917); прмч. Леонида (Молчанова), игумена (1918); прмч. Иннокентия (Мазурина), иеродиакона (1938)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3 в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8 п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КАФИСТ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с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их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НОЩНОЕ Б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22-я неделя по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40"/>
                                  <w:szCs w:val="40"/>
                                  <w:u w:val="none"/>
                                </w:rPr>
                                <w:t>Пятидесятнице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п. Зосимы Ворбозомского (ок. 1550); Обре́тение мощей прп. Кирилла Новоезерского (Новгородского) (1649); мч. Феодота Анкирского, корчемника (303); мч. Меласиппа, мц. Касинии и сына их, мч. Антонина (363); мчч. Авкта, Тавриона и мц. Фессалоник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ре́тение мощей сщмч. Константина (Голубева), Богородского, пресвитера (1995)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 в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ИСПОВЕ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5 п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КАФИСТ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6 с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езд святейшего Патриарха Кирилла в Калининградскую область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23-я неделя по 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b/>
                                  <w:i/>
                                  <w:color w:val="FF0000"/>
                                  <w:sz w:val="40"/>
                                  <w:szCs w:val="40"/>
                                  <w:u w:val="none"/>
                                </w:rPr>
                                <w:t>Пятидесятнице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постола Филиппа (I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п. Филиппа Ирапского (1527); свв. правоверного царя Иустиниана I (565) и царицы Феодоры (548); свт. Григория Паламы, архиепископа Фессалонитского (1357)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20" w:space="0" w:color="000000"/>
                              <w:bottom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7 в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итургия в храме Всех Святых, г.Гусев, возглавит Патриарх Кирилл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dictionary/15/pyatidesyatnutsa.shtml" TargetMode="External"/><Relationship Id="rId3" Type="http://schemas.openxmlformats.org/officeDocument/2006/relationships/hyperlink" Target="http://azbyka.ru/dictionary/15/pyatidesyatnutsa.shtml" TargetMode="External"/><Relationship Id="rId4" Type="http://schemas.openxmlformats.org/officeDocument/2006/relationships/hyperlink" Target="http://azbyka.ru/dictionary/15/pyatidesyatnutsa.shtml" TargetMode="External"/><Relationship Id="rId5" Type="http://schemas.openxmlformats.org/officeDocument/2006/relationships/hyperlink" Target="http://azbyka.ru/dictionary/15/pyatidesyatnutsa.shtml" TargetMode="External"/><Relationship Id="rId6" Type="http://schemas.openxmlformats.org/officeDocument/2006/relationships/hyperlink" Target="http://azbyka.ru/dictionary/15/pyatidesyatnutsa.shtml" TargetMode="External"/><Relationship Id="rId7" Type="http://schemas.openxmlformats.org/officeDocument/2006/relationships/hyperlink" Target="http://azbyka.ru/dictionary/15/pyatidesyatnutsa.shtml" TargetMode="External"/><Relationship Id="rId8" Type="http://schemas.openxmlformats.org/officeDocument/2006/relationships/hyperlink" Target="http://azbyka.ru/dictionary/15/pyatidesyatnutsa.shtml" TargetMode="External"/><Relationship Id="rId9" Type="http://schemas.openxmlformats.org/officeDocument/2006/relationships/hyperlink" Target="http://azbyka.ru/dictionary/15/pyatidesyatnutsa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55:00Z</dcterms:created>
  <dc:creator>HP-PC</dc:creator>
  <dc:description/>
  <dc:language>en-US</dc:language>
  <cp:lastModifiedBy>User</cp:lastModifiedBy>
  <cp:lastPrinted>2016-09-30T11:25:00Z</cp:lastPrinted>
  <dcterms:modified xsi:type="dcterms:W3CDTF">2016-11-14T07:30:00Z</dcterms:modified>
  <cp:revision>4</cp:revision>
  <dc:subject/>
  <dc:title>Расписание богослужений Спасо-Преображенского собора</dc:title>
</cp:coreProperties>
</file>