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00"/>
          <w:sz w:val="42"/>
          <w:szCs w:val="42"/>
        </w:rPr>
      </w:pPr>
      <w:r>
        <w:rPr>
          <w:rFonts w:cs="Monotype Corsiva" w:ascii="Monotype Corsiva" w:hAnsi="Monotype Corsiva"/>
          <w:b/>
          <w:color w:val="000000"/>
          <w:sz w:val="42"/>
          <w:szCs w:val="42"/>
        </w:rPr>
        <w:t xml:space="preserve">Расписание богослужений </w:t>
      </w:r>
    </w:p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00"/>
          <w:sz w:val="42"/>
          <w:szCs w:val="42"/>
        </w:rPr>
      </w:pPr>
      <w:r>
        <w:rPr>
          <w:rFonts w:cs="Monotype Corsiva" w:ascii="Monotype Corsiva" w:hAnsi="Monotype Corsiva"/>
          <w:b/>
          <w:color w:val="000000"/>
          <w:sz w:val="42"/>
          <w:szCs w:val="42"/>
        </w:rPr>
        <w:t>Спасо-Преображенского собо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</w:rPr>
        <w:t>СЕНТЯБРЬ 2016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77"/>
        <w:gridCol w:w="3451"/>
        <w:gridCol w:w="5940"/>
      </w:tblGrid>
      <w:tr>
        <w:trPr>
          <w:trHeight w:val="277" w:hRule="atLeast"/>
        </w:trPr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т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4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619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 с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3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ОЛЕБ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-я неделя по </w:t>
            </w: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щмч. Афанасия, епископа Тарсийского (Киликийского) (270–275), прп. Анфусы (ок. 298) и слуг ее, мчч. Харисима и Неофита (270–275); мц. Евлалии девы (ок. 303); Собор Московских святых 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 в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п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 с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2-я неделя по </w:t>
            </w:r>
            <w:hyperlink r:id="rId3" w:tgtFrame="_blank">
              <w:r>
                <w:rPr>
                  <w:rStyle w:val="InternetLink"/>
                  <w:b/>
                  <w:i/>
                  <w:color w:val="00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Усекновение главы Пророка, Предтечи и Крестителя Господня Иоанна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бор Нижегородских святых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бор Саратовских святых 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 в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п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7 с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3-я неделя по </w:t>
            </w:r>
            <w:hyperlink r:id="rId4" w:tgtFrame="_blank">
              <w:r>
                <w:rPr>
                  <w:rStyle w:val="InternetLink"/>
                  <w:b/>
                  <w:i/>
                  <w:color w:val="00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р. Захарии и прав. Елисаветы, родителей Иоанна Предтечи (I); прмч. Афанасия Брестского, игумена (1648); Перенесение мощей блгвв. кнн. Петра и Февронии, Муромских чудотворцев (1992) 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8 в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с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ождество Пресвятой Владычицы нашей Богородицы и Приснодевы Марии</w:t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п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АФИС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4 с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4-я неделя по </w:t>
            </w:r>
            <w:hyperlink r:id="rId5" w:tgtFrame="_blank">
              <w:r>
                <w:rPr>
                  <w:rStyle w:val="InternetLink"/>
                  <w:b/>
                  <w:i/>
                  <w:color w:val="000000"/>
                  <w:sz w:val="40"/>
                  <w:szCs w:val="40"/>
                  <w:u w:val="none"/>
                </w:rPr>
                <w:t>Пятидесятнице</w:t>
              </w:r>
            </w:hyperlink>
            <w:r>
              <w:rPr>
                <w:b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дание праздника Рождеств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щмч. Автонома Италийского, епископа (313); прп. Афанасия Высоцкого, Серпуховского чудотворца (1395)</w:t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5 в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п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оздви́жение Честно́го и Животворящего Креста Господня.</w:t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в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dictionary/15/pyatidesyatnutsa.shtml" TargetMode="External"/><Relationship Id="rId3" Type="http://schemas.openxmlformats.org/officeDocument/2006/relationships/hyperlink" Target="http://azbyka.ru/dictionary/15/pyatidesyatnutsa.shtml" TargetMode="External"/><Relationship Id="rId4" Type="http://schemas.openxmlformats.org/officeDocument/2006/relationships/hyperlink" Target="http://azbyka.ru/dictionary/15/pyatidesyatnutsa.shtml" TargetMode="External"/><Relationship Id="rId5" Type="http://schemas.openxmlformats.org/officeDocument/2006/relationships/hyperlink" Target="http://azbyka.ru/dictionary/15/pyatidesyatnutsa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08:00Z</dcterms:created>
  <dc:creator>HP-PC</dc:creator>
  <dc:description/>
  <cp:keywords/>
  <dc:language>en-US</dc:language>
  <cp:lastModifiedBy>HP-PC</cp:lastModifiedBy>
  <cp:lastPrinted>2016-09-02T15:13:00Z</cp:lastPrinted>
  <dcterms:modified xsi:type="dcterms:W3CDTF">2016-09-03T20:08:00Z</dcterms:modified>
  <cp:revision>6</cp:revision>
  <dc:subject/>
  <dc:title>Расписание богослужений Спасо-Преображенского собора</dc:title>
</cp:coreProperties>
</file>